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bookmarkStart w:id="0" w:name="articolo13"/>
      <w:r>
        <w:rPr>
          <w:rFonts w:cs="Verdana" w:ascii="Verdana" w:hAnsi="Verdana"/>
          <w:b/>
          <w:bCs/>
          <w:color w:val="008000"/>
        </w:rPr>
        <w:t xml:space="preserve">ATLETICA UISP: GIA AL LAVORO PER IL RADUNO TECNICO AD ABBADIA SAN SALVATORE. EDIZIONE SPECIALE, LA NUMERO 30, CON PROTAGONISTI E CAMPIONI DI IERI E DI OGGI </w:t>
      </w:r>
      <w:bookmarkEnd w:id="0"/>
    </w:p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Già al lavoro la Lega atletica Uisp per la preparazione della </w:t>
      </w:r>
      <w:r>
        <w:rPr>
          <w:rFonts w:cs="Verdana" w:ascii="Verdana" w:hAnsi="Verdana"/>
          <w:b/>
          <w:bCs/>
          <w:color w:val="000000"/>
        </w:rPr>
        <w:t>XXX edizione del raduno tecnico di Abbadia San Salvatore</w:t>
      </w:r>
      <w:r>
        <w:rPr>
          <w:rFonts w:cs="Verdana" w:ascii="Verdana" w:hAnsi="Verdana"/>
          <w:color w:val="000000"/>
        </w:rPr>
        <w:t xml:space="preserve"> (Si). L'appuntamento è, come di consueto, dal 23 al 30 agosto. con un programma ricco di iniziative per celebrare un appuntamento ormai storico per atleti, tecnici e dirigenti. </w:t>
        <w:br/>
        <w:br/>
        <w:t xml:space="preserve">Il programma sarà ampio e variegato, con la presenza di atleti di livello nazionale; un convegno sulla storia del raduno che coinvolgerà fondatori e partecipanti di ieri e di oggi; una giornata dello sport che vedrà l’intervento di tutte le associazioni sportive della zona; un meeting giovanile di atletica leggera, e per finire, la prima edizione della </w:t>
      </w:r>
      <w:r>
        <w:rPr>
          <w:rFonts w:cs="Verdana" w:ascii="Verdana" w:hAnsi="Verdana"/>
          <w:b/>
          <w:bCs/>
          <w:color w:val="000000"/>
        </w:rPr>
        <w:t>100 chilometri a staffetta 250 per 400 metri</w:t>
      </w:r>
      <w:r>
        <w:rPr>
          <w:rFonts w:cs="Verdana" w:ascii="Verdana" w:hAnsi="Verdana"/>
          <w:color w:val="000000"/>
        </w:rPr>
        <w:t>, che vedrà scendere in pista testimonial e atleti in un’edizione da guinness, dopo il successo della 42 chilometri a staffetta delle ultime edizioni.</w:t>
        <w:br/>
        <w:br/>
        <w:t xml:space="preserve">Il </w:t>
      </w:r>
      <w:r>
        <w:rPr>
          <w:rFonts w:cs="Verdana" w:ascii="Verdana" w:hAnsi="Verdana"/>
          <w:b/>
          <w:bCs/>
          <w:color w:val="000000"/>
        </w:rPr>
        <w:t>comitato organizzativo</w:t>
      </w:r>
      <w:r>
        <w:rPr>
          <w:rFonts w:cs="Verdana" w:ascii="Verdana" w:hAnsi="Verdana"/>
          <w:color w:val="000000"/>
        </w:rPr>
        <w:t xml:space="preserve"> formatosi nei giorni scorsi sarà guidato da Silvio Carli, nel ruolo di presidente, e da Fernando Vinciarelli in qualità di vicepresidente. Gli altri membri saranno Lorenzo Avanzati; Valter Bechini; Francesco Bisconti; Francesco Contorni; Patrizia Colozzi; Alberto Di Petrillo; Mauro Fabbrini; Massimo Favoriti; Filippo Fossati; Antonio Gasparro; Erica Lombardi; Paolo Mammolotti; Patrizia Mantengoli; Fabio Perugini; Daniele Rossi e Angelo Seriacop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Per informazioni: </w:t>
      </w:r>
      <w:hyperlink r:id="rId2">
        <w:r>
          <w:rPr>
            <w:rStyle w:val="InternetLink"/>
            <w:rFonts w:cs="Verdana" w:ascii="Verdana" w:hAnsi="Verdana"/>
          </w:rPr>
          <w:t>atletica@uisp.i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Atletica Legger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00155 Roma (RM) - Largo Nino Franchellucci 73 - Tel. +39.06.43984328 - Fax +39.06.43984320  - e-mail: atletica@uisp.it - www.uisp.it/atletica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ATLETICA LEGGE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a@uis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4:00Z</dcterms:created>
  <dc:creator>atletica</dc:creator>
  <dc:description/>
  <cp:keywords/>
  <dc:language>en-US</dc:language>
  <cp:lastModifiedBy>atletica</cp:lastModifiedBy>
  <dcterms:modified xsi:type="dcterms:W3CDTF">2011-03-01T10:44:00Z</dcterms:modified>
  <cp:revision>2</cp:revision>
  <dc:subject/>
  <dc:title>ATLETICA UISP: GIA AL LAVORO PER IL RADUNO TECNICO AD ABBADIA SAN SALVATORE</dc:title>
</cp:coreProperties>
</file>